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 Black" w:hAnsi="Arial Black" w:cs="Arial"/>
          <w:color w:val="008000"/>
          <w:sz w:val="36"/>
        </w:rPr>
      </w:pPr>
      <w:r>
        <w:rPr>
          <w:rFonts w:cs="Impact" w:ascii="Impact" w:hAnsi="Impact"/>
          <w:sz w:val="48"/>
          <w:szCs w:val="48"/>
        </w:rPr>
        <w:t>“</w:t>
      </w:r>
      <w:r>
        <w:rPr>
          <w:rFonts w:cs="Impact" w:ascii="Impact" w:hAnsi="Impact"/>
          <w:sz w:val="48"/>
          <w:szCs w:val="48"/>
        </w:rPr>
        <w:t xml:space="preserve">GET SMART” </w:t>
      </w:r>
      <w:r>
        <w:rPr>
          <w:rFonts w:cs="Impact" w:ascii="Impact" w:hAnsi="Impact"/>
          <w:sz w:val="36"/>
          <w:szCs w:val="36"/>
        </w:rPr>
        <w:t>with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" w:ascii="Script MT Bold" w:hAnsi="Script MT Bold"/>
          <w:color w:val="FF0000"/>
          <w:spacing w:val="30"/>
          <w:sz w:val="72"/>
          <w:szCs w:val="72"/>
        </w:rPr>
        <w:t>i</w:t>
      </w:r>
      <w:r>
        <w:rPr>
          <w:rFonts w:cs="Arial" w:ascii="Impact" w:hAnsi="Impact"/>
          <w:color w:val="008000"/>
          <w:spacing w:val="30"/>
          <w:sz w:val="48"/>
        </w:rPr>
        <w:t>M</w:t>
      </w:r>
      <w:r>
        <w:rPr>
          <w:rFonts w:cs="Arial" w:ascii="Impact" w:hAnsi="Impact"/>
          <w:color w:val="008000"/>
          <w:sz w:val="48"/>
        </w:rPr>
        <w:t>APS New England</w:t>
      </w:r>
    </w:p>
    <w:p>
      <w:pPr>
        <w:pStyle w:val="Heading2"/>
        <w:tabs>
          <w:tab w:val="clear" w:pos="720"/>
          <w:tab w:val="left" w:pos="2460" w:leader="none"/>
          <w:tab w:val="center" w:pos="7632" w:leader="none"/>
        </w:tabs>
        <w:jc w:val="center"/>
        <w:rPr/>
      </w:pPr>
      <w:r>
        <w:rPr>
          <w:rFonts w:cs="Arial Black" w:ascii="Arial Black" w:hAnsi="Arial Black"/>
          <w:sz w:val="28"/>
        </w:rPr>
        <w:t>Exhibit at our 37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Symposium &amp; Expo</w:t>
      </w:r>
    </w:p>
    <w:p>
      <w:pPr>
        <w:pStyle w:val="Heading2"/>
        <w:tabs>
          <w:tab w:val="clear" w:pos="720"/>
          <w:tab w:val="left" w:pos="2460" w:leader="none"/>
          <w:tab w:val="center" w:pos="7632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4"/>
        </w:rPr>
        <w:t>May 4, 2010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735</wp:posOffset>
            </wp:positionH>
            <wp:positionV relativeFrom="paragraph">
              <wp:posOffset>127000</wp:posOffset>
            </wp:positionV>
            <wp:extent cx="1675765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0700</wp:posOffset>
            </wp:positionH>
            <wp:positionV relativeFrom="paragraph">
              <wp:posOffset>237490</wp:posOffset>
            </wp:positionV>
            <wp:extent cx="861060" cy="8610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98755</wp:posOffset>
                </wp:positionV>
                <wp:extent cx="704850" cy="114300"/>
                <wp:effectExtent l="37465" t="58420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bidi="hi-IN"/>
                              </w:rPr>
                              <w:t>"Get Smart"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46pt;margin-top:15.65pt;width:55.4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bidi="hi-IN"/>
                        </w:rPr>
                        <w:t>"Get Smart"</w:t>
                      </w:r>
                    </w:p>
                  </w:txbxContent>
                </v:textbox>
                <v:path textpathok="t"/>
                <v:textpath on="t" fitshape="t" string="&quot;Get Smart&quot;" style="font-family:&quot;Arial Narrow&quot;;font-size:12pt"/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171450</wp:posOffset>
            </wp:positionV>
            <wp:extent cx="1091565" cy="1207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0</wp:posOffset>
                </wp:positionH>
                <wp:positionV relativeFrom="paragraph">
                  <wp:posOffset>321310</wp:posOffset>
                </wp:positionV>
                <wp:extent cx="1009650" cy="160655"/>
                <wp:effectExtent l="5080" t="254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bidi="hi-IN"/>
                              </w:rPr>
                              <w:t>"With iMAPS NE"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CanDow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36pt;margin-top:25.3pt;width:79.4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bidi="hi-IN"/>
                        </w:rPr>
                        <w:t>"With iMAPS NE"</w:t>
                      </w:r>
                    </w:p>
                  </w:txbxContent>
                </v:textbox>
                <v:path textpathok="t"/>
                <v:textpath on="t" fitshape="t" string="&quot;With iMAPS NE&quot;" style="font-family:&quot;Arial Narrow&quot;;font-size:10pt"/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center" w:pos="1440" w:leader="none"/>
          <w:tab w:val="center" w:pos="5400" w:leader="none"/>
          <w:tab w:val="center" w:pos="9360" w:leader="none"/>
        </w:tabs>
        <w:ind w:left="0" w:right="2491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lockText"/>
        <w:tabs>
          <w:tab w:val="clear" w:pos="720"/>
          <w:tab w:val="center" w:pos="1440" w:leader="none"/>
          <w:tab w:val="center" w:pos="5490" w:leader="none"/>
          <w:tab w:val="center" w:pos="9360" w:leader="none"/>
        </w:tabs>
        <w:ind w:left="0" w:right="2491"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970</w:t>
        <w:tab/>
        <w:tab/>
        <w:t>2010</w:t>
        <w:tab/>
        <w:t>1990</w:t>
      </w:r>
    </w:p>
    <w:p>
      <w:pPr>
        <w:pStyle w:val="BlockText"/>
        <w:spacing w:before="60" w:after="0"/>
        <w:ind w:left="0" w:right="-14" w:hanging="0"/>
        <w:jc w:val="center"/>
        <w:rPr>
          <w:rFonts w:ascii="Arial Black" w:hAnsi="Arial Black" w:cs="Arial Black"/>
          <w:bCs/>
          <w:iCs/>
          <w:sz w:val="28"/>
        </w:rPr>
      </w:pPr>
      <w:r>
        <w:rPr>
          <w:rFonts w:cs="Arial Black" w:ascii="Arial Black" w:hAnsi="Arial Black"/>
          <w:bCs/>
          <w:iCs/>
          <w:sz w:val="28"/>
        </w:rPr>
        <w:t>EXHIBITOR REGISTRATION FORM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Booth rental fee is $585 Until </w:t>
      </w:r>
      <w:r>
        <w:rPr>
          <w:rFonts w:cs="Arial" w:ascii="Arial" w:hAnsi="Arial"/>
          <w:sz w:val="20"/>
          <w:bdr w:val="single" w:sz="8" w:space="0" w:color="000000"/>
        </w:rPr>
        <w:t>April 10, 2010</w:t>
      </w:r>
      <w:r>
        <w:rPr>
          <w:rFonts w:cs="Arial" w:ascii="Arial" w:hAnsi="Arial"/>
          <w:sz w:val="20"/>
        </w:rPr>
        <w:t xml:space="preserve"> and includes:</w:t>
      </w:r>
    </w:p>
    <w:p>
      <w:pPr>
        <w:sectPr>
          <w:type w:val="nextPage"/>
          <w:pgSz w:w="12240" w:h="15840"/>
          <w:pgMar w:left="540" w:right="540" w:gutter="0" w:header="0" w:top="36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' x 10' Carpeted Booth with Table and Chair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Sign &amp; 110V Electrical Servic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ull Symposium Registration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Logo &amp; Link Listed on our Chapter Websit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eless Internet Acces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s D'oeuvres in Exhibit Hall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ch &amp; Beverage Ticket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limited Exhibits Passe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of Attendee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High Fun Quotient</w:t>
      </w:r>
    </w:p>
    <w:p>
      <w:pPr>
        <w:sectPr>
          <w:type w:val="nextPage"/>
          <w:pgSz w:w="12240" w:h="15840"/>
          <w:pgMar w:left="1008" w:right="1008" w:gutter="0" w:header="0" w:top="720" w:footer="0" w:bottom="79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Delay…!!! ACT NOW...!!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52070</wp:posOffset>
                </wp:positionV>
                <wp:extent cx="7011670" cy="422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422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0"/>
                              </w:rPr>
                              <w:t>Print Clear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</w:rPr>
                              <w:t xml:space="preserve">Company Nam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</w:rPr>
                              <w:t xml:space="preserve">Company Sign in Booth [if different]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  <w:tab w:val="left" w:pos="10656" w:leader="underscor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</w:rPr>
                              <w:t xml:space="preserve">Your Website URL </w:t>
                              <w:tab/>
                              <w:t xml:space="preserve">May we put a link on the chapter websit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</w:rPr>
                              <w:t xml:space="preserve">Exhibits Coordinator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760" w:leader="underscore"/>
                                <w:tab w:val="left" w:pos="7560" w:leader="underscore"/>
                                <w:tab w:val="left" w:pos="10656" w:leader="underscore"/>
                              </w:tabs>
                              <w:spacing w:before="4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City</w:t>
                              <w:tab/>
                              <w:t xml:space="preserve"> State </w:t>
                              <w:tab/>
                              <w:t xml:space="preserve"> Zip 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underscore"/>
                                <w:tab w:val="left" w:pos="6840" w:leader="underscore"/>
                                <w:tab w:val="left" w:pos="10656" w:leader="underscore"/>
                              </w:tabs>
                              <w:spacing w:before="4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Phone </w:t>
                              <w:tab/>
                              <w:t xml:space="preserve"> FAX </w:t>
                              <w:tab/>
                              <w:t xml:space="preserve"> E-Mail 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7650" w:leader="underscore"/>
                                <w:tab w:val="left" w:pos="10656" w:leader="underscore"/>
                              </w:tabs>
                              <w:spacing w:before="8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Business or Product[s] </w:t>
                              <w:tab/>
                              <w:t xml:space="preserve">Check if Manufacturer’s Rep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3"/>
                              </w:rPr>
                              <w:t>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656" w:leader="underscore"/>
                              </w:tabs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Person registering with booth [One Only] 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iMAPS Individual Member Yes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3"/>
                              </w:rPr>
                              <w:t></w:t>
                            </w:r>
                            <w:r>
                              <w:rPr>
                                <w:sz w:val="23"/>
                              </w:rPr>
                              <w:t xml:space="preserve"> No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3"/>
                              </w:rPr>
                              <w:t></w:t>
                            </w:r>
                            <w:r>
                              <w:rPr>
                                <w:sz w:val="23"/>
                              </w:rPr>
                              <w:t xml:space="preserve">   [A separate form will be provided later for registering additional personnel]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4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  <w:tab w:val="left" w:pos="7560" w:leader="underscore"/>
                                <w:tab w:val="left" w:pos="10656" w:leader="underscor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</w:rPr>
                              <w:t xml:space="preserve">City </w:t>
                              <w:tab/>
                              <w:t xml:space="preserve"> State </w:t>
                              <w:tab/>
                              <w:t xml:space="preserve"> Zip 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510" w:leader="underscore"/>
                                <w:tab w:val="left" w:pos="6930" w:leader="underscore"/>
                                <w:tab w:val="left" w:pos="10656" w:leader="underscore"/>
                              </w:tabs>
                              <w:spacing w:before="4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Phone </w:t>
                              <w:tab/>
                              <w:t xml:space="preserve">Fax </w:t>
                              <w:tab/>
                              <w:t xml:space="preserve"> E-Mail 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underscore"/>
                                <w:tab w:val="left" w:pos="6120" w:leader="dot"/>
                                <w:tab w:val="left" w:pos="10656" w:leader="underscor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Number of spaces requested </w:t>
                              <w:tab/>
                              <w:t xml:space="preserve"> @ $585.00 each </w:t>
                              <w:tab/>
                              <w:t xml:space="preserve">Total for Booth Space $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</w:rPr>
                              <w:t xml:space="preserve">Credit Card Number ______________________________________________ Expiration __________ Security Cod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  <w:tab w:val="left" w:pos="10656" w:leader="underscore"/>
                              </w:tabs>
                              <w:spacing w:before="4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</w:rPr>
                              <w:t xml:space="preserve">Name on Card </w:t>
                              <w:tab/>
                              <w:t xml:space="preserve">Billing Address 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760" w:leader="underscore"/>
                                <w:tab w:val="left" w:pos="7560" w:leader="underscore"/>
                                <w:tab w:val="left" w:pos="10656" w:leader="underscore"/>
                              </w:tabs>
                              <w:spacing w:before="4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City</w:t>
                              <w:tab/>
                              <w:t xml:space="preserve"> State </w:t>
                              <w:tab/>
                              <w:t xml:space="preserve"> Zip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</w:rPr>
                              <w:t>Communications, Flyers, Exhibits Passes and Raffle information will be e-mailed to both persons listed abo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</w:rPr>
                              <w:t>Comments or request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12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6" w:leader="underscore"/>
                              </w:tabs>
                              <w:spacing w:before="12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332.7pt;mso-wrap-distance-left:9.05pt;mso-wrap-distance-right:9.05pt;mso-wrap-distance-top:0pt;mso-wrap-distance-bottom:0pt;margin-top:4.1pt;mso-position-vertical-relative:text;margin-left:-7.5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 Black" w:hAnsi="Arial Black" w:cs="Arial Black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0"/>
                        </w:rPr>
                        <w:t>Print Clear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6" w:leader="underscore"/>
                        </w:tabs>
                        <w:spacing w:before="40" w:after="0"/>
                        <w:rPr>
                          <w:rFonts w:ascii="Arial Narrow" w:hAnsi="Arial Narrow" w:cs="Arial Narrow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</w:rPr>
                        <w:t xml:space="preserve">Company Nam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6" w:leader="underscore"/>
                        </w:tabs>
                        <w:spacing w:before="40" w:after="0"/>
                        <w:rPr>
                          <w:rFonts w:ascii="Arial Narrow" w:hAnsi="Arial Narrow" w:cs="Arial Narrow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</w:rPr>
                        <w:t xml:space="preserve">Company Sign in Booth [if different]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  <w:tab w:val="left" w:pos="10656" w:leader="underscore"/>
                        </w:tabs>
                        <w:spacing w:before="40" w:after="0"/>
                        <w:rPr>
                          <w:rFonts w:ascii="Arial Narrow" w:hAnsi="Arial Narrow" w:cs="Arial Narrow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</w:rPr>
                        <w:t xml:space="preserve">Your Website URL </w:t>
                        <w:tab/>
                        <w:t xml:space="preserve">May we put a link on the chapter websit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6" w:leader="underscore"/>
                        </w:tabs>
                        <w:spacing w:before="40" w:after="0"/>
                        <w:rPr>
                          <w:rFonts w:ascii="Arial Narrow" w:hAnsi="Arial Narrow" w:cs="Arial Narrow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</w:rPr>
                        <w:t xml:space="preserve">Exhibits Coordinator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6" w:leader="underscore"/>
                        </w:tabs>
                        <w:spacing w:before="40" w:after="0"/>
                        <w:rPr>
                          <w:rFonts w:ascii="Arial Narrow" w:hAnsi="Arial Narrow" w:cs="Arial Narrow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5760" w:leader="underscore"/>
                          <w:tab w:val="left" w:pos="7560" w:leader="underscore"/>
                          <w:tab w:val="left" w:pos="10656" w:leader="underscore"/>
                        </w:tabs>
                        <w:spacing w:before="4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City</w:t>
                        <w:tab/>
                        <w:t xml:space="preserve"> State </w:t>
                        <w:tab/>
                        <w:t xml:space="preserve"> Zip 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underscore"/>
                          <w:tab w:val="left" w:pos="6840" w:leader="underscore"/>
                          <w:tab w:val="left" w:pos="10656" w:leader="underscore"/>
                        </w:tabs>
                        <w:spacing w:before="4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Phone </w:t>
                        <w:tab/>
                        <w:t xml:space="preserve"> FAX </w:t>
                        <w:tab/>
                        <w:t xml:space="preserve"> E-Mail 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7650" w:leader="underscore"/>
                          <w:tab w:val="left" w:pos="10656" w:leader="underscore"/>
                        </w:tabs>
                        <w:spacing w:before="8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Business or Product[s] </w:t>
                        <w:tab/>
                        <w:t xml:space="preserve">Check if Manufacturer’s Rep </w:t>
                      </w:r>
                      <w:r>
                        <w:rPr>
                          <w:rFonts w:eastAsia="Webdings" w:cs="Webdings" w:ascii="Webdings" w:hAnsi="Webdings"/>
                          <w:sz w:val="23"/>
                        </w:rPr>
                        <w:t>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656" w:leader="underscore"/>
                        </w:tabs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Person registering with booth [One Only] 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656" w:leader="underscore"/>
                        </w:tabs>
                        <w:spacing w:before="120" w:after="0"/>
                        <w:rPr/>
                      </w:pPr>
                      <w:r>
                        <w:rPr>
                          <w:sz w:val="23"/>
                        </w:rPr>
                        <w:t xml:space="preserve">iMAPS Individual Member Yes </w:t>
                      </w:r>
                      <w:r>
                        <w:rPr>
                          <w:rFonts w:eastAsia="Webdings" w:cs="Webdings" w:ascii="Webdings" w:hAnsi="Webdings"/>
                          <w:sz w:val="23"/>
                        </w:rPr>
                        <w:t></w:t>
                      </w:r>
                      <w:r>
                        <w:rPr>
                          <w:sz w:val="23"/>
                        </w:rPr>
                        <w:t xml:space="preserve"> No </w:t>
                      </w:r>
                      <w:r>
                        <w:rPr>
                          <w:rFonts w:eastAsia="Webdings" w:cs="Webdings" w:ascii="Webdings" w:hAnsi="Webdings"/>
                          <w:sz w:val="23"/>
                        </w:rPr>
                        <w:t></w:t>
                      </w:r>
                      <w:r>
                        <w:rPr>
                          <w:sz w:val="23"/>
                        </w:rPr>
                        <w:t xml:space="preserve">   [A separate form will be provided later for registering additional personnel]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656" w:leader="underscore"/>
                        </w:tabs>
                        <w:spacing w:before="4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  <w:tab w:val="left" w:pos="7560" w:leader="underscore"/>
                          <w:tab w:val="left" w:pos="10656" w:leader="underscore"/>
                        </w:tabs>
                        <w:spacing w:before="40" w:after="0"/>
                        <w:rPr>
                          <w:rFonts w:ascii="Arial Narrow" w:hAnsi="Arial Narrow" w:cs="Arial Narrow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</w:rPr>
                        <w:t xml:space="preserve">City </w:t>
                        <w:tab/>
                        <w:t xml:space="preserve"> State </w:t>
                        <w:tab/>
                        <w:t xml:space="preserve"> Zip 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510" w:leader="underscore"/>
                          <w:tab w:val="left" w:pos="6930" w:leader="underscore"/>
                          <w:tab w:val="left" w:pos="10656" w:leader="underscore"/>
                        </w:tabs>
                        <w:spacing w:before="4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Phone </w:t>
                        <w:tab/>
                        <w:t xml:space="preserve">Fax </w:t>
                        <w:tab/>
                        <w:t xml:space="preserve"> E-Mail 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underscore"/>
                          <w:tab w:val="left" w:pos="6120" w:leader="dot"/>
                          <w:tab w:val="left" w:pos="10656" w:leader="underscore"/>
                        </w:tabs>
                        <w:spacing w:before="40" w:after="0"/>
                        <w:rPr/>
                      </w:pPr>
                      <w:r>
                        <w:rPr>
                          <w:sz w:val="23"/>
                        </w:rPr>
                        <w:t xml:space="preserve">Number of spaces requested </w:t>
                        <w:tab/>
                        <w:t xml:space="preserve"> @ $585.00 each </w:t>
                        <w:tab/>
                        <w:t xml:space="preserve">Total for Booth Space $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6" w:leader="underscore"/>
                        </w:tabs>
                        <w:spacing w:before="40" w:after="0"/>
                        <w:rPr>
                          <w:rFonts w:ascii="Arial Narrow" w:hAnsi="Arial Narrow" w:cs="Arial Narrow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</w:rPr>
                        <w:t xml:space="preserve">Credit Card Number ______________________________________________ Expiration __________ Security Cod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  <w:tab w:val="left" w:pos="10656" w:leader="underscore"/>
                        </w:tabs>
                        <w:spacing w:before="40" w:after="0"/>
                        <w:rPr>
                          <w:rFonts w:ascii="Arial Narrow" w:hAnsi="Arial Narrow" w:cs="Arial Narrow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</w:rPr>
                        <w:t xml:space="preserve">Name on Card </w:t>
                        <w:tab/>
                        <w:t xml:space="preserve">Billing Address 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5760" w:leader="underscore"/>
                          <w:tab w:val="left" w:pos="7560" w:leader="underscore"/>
                          <w:tab w:val="left" w:pos="10656" w:leader="underscore"/>
                        </w:tabs>
                        <w:spacing w:before="4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City</w:t>
                        <w:tab/>
                        <w:t xml:space="preserve"> State </w:t>
                        <w:tab/>
                        <w:t xml:space="preserve"> Zip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6" w:leader="underscore"/>
                        </w:tabs>
                        <w:spacing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</w:rPr>
                        <w:t>Communications, Flyers, Exhibits Passes and Raffle information will be e-mailed to both persons listed abov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6" w:leader="underscore"/>
                        </w:tabs>
                        <w:spacing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</w:rPr>
                        <w:t>Comments or request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6" w:leader="underscore"/>
                        </w:tabs>
                        <w:spacing w:before="12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6" w:leader="underscore"/>
                        </w:tabs>
                        <w:spacing w:before="12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d form with check payable to iMAPS New England or credit card payment must be received by April 10, 2010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Mail to: Harvey Smith, 19 Red Coat Lane, Plainville, MA 02762-2207 or FAX to 508-695-6447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or e-mail completed form to harveys@imapsne.org</w:t>
      </w:r>
    </w:p>
    <w:p>
      <w:pPr>
        <w:pStyle w:val="Heading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For more information E-Mail: harveys@imapsne.org - or - Phone: 508-699-4767  [Harvey Smith or Judi Eicher]</w:t>
      </w:r>
    </w:p>
    <w:p>
      <w:pPr>
        <w:pStyle w:val="Heading4"/>
        <w:rPr/>
      </w:pPr>
      <w:r>
        <w:rPr>
          <w:rFonts w:cs="Arial" w:ascii="Arial" w:hAnsi="Arial"/>
          <w:sz w:val="18"/>
        </w:rPr>
        <w:t xml:space="preserve">and make frequent visits to our website:  </w:t>
      </w:r>
      <w:hyperlink r:id="rId5">
        <w:r>
          <w:rPr>
            <w:rStyle w:val="InternetLink"/>
            <w:rFonts w:cs="Arial" w:ascii="Arial" w:hAnsi="Arial"/>
            <w:sz w:val="18"/>
          </w:rPr>
          <w:t>www.IMAPSNE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650</wp:posOffset>
                </wp:positionH>
                <wp:positionV relativeFrom="paragraph">
                  <wp:posOffset>120650</wp:posOffset>
                </wp:positionV>
                <wp:extent cx="621030" cy="194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2010021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5.35pt;mso-wrap-distance-left:9.05pt;mso-wrap-distance-right:9.05pt;mso-wrap-distance-top:0pt;mso-wrap-distance-bottom:0pt;margin-top:9.5pt;mso-position-vertical-relative:text;margin-left:4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201002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634" w:gutter="0" w:header="0" w:top="634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Arial Narrow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860" w:leader="none"/>
      </w:tabs>
      <w:spacing w:lineRule="atLeast" w:line="360"/>
      <w:ind w:left="432" w:hanging="1872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980" w:leader="none"/>
      </w:tabs>
      <w:spacing w:lineRule="atLeast" w:line="240"/>
      <w:ind w:left="54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440" w:leader="none"/>
      </w:tabs>
      <w:spacing w:lineRule="atLeast" w:line="280"/>
      <w:ind w:left="100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7980" w:leader="none"/>
      </w:tabs>
      <w:spacing w:lineRule="atLeast" w:line="240"/>
      <w:ind w:left="6480" w:hanging="7488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7980" w:leader="none"/>
      </w:tabs>
      <w:spacing w:lineRule="atLeast" w:line="240"/>
      <w:ind w:left="6540" w:hanging="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420" w:leader="none"/>
      </w:tabs>
      <w:spacing w:lineRule="atLeast" w:line="240"/>
      <w:ind w:left="1020" w:hanging="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BlockText">
    <w:name w:val="Block Text"/>
    <w:basedOn w:val="Normal"/>
    <w:qFormat/>
    <w:pPr>
      <w:ind w:left="144" w:right="2304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4032" w:leader="none"/>
        <w:tab w:val="left" w:pos="7632" w:leader="none"/>
      </w:tabs>
      <w:jc w:val="center"/>
    </w:pPr>
    <w:rPr>
      <w:rFonts w:ascii="Arial Narrow" w:hAnsi="Arial Narrow" w:cs="Arial Narrow"/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MAPSN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16:00Z</dcterms:created>
  <dc:creator>Harvey Smith</dc:creator>
  <dc:description/>
  <cp:keywords/>
  <dc:language>en-US</dc:language>
  <cp:lastModifiedBy>Harvey Smith </cp:lastModifiedBy>
  <cp:lastPrinted>2007-02-10T12:43:00Z</cp:lastPrinted>
  <dcterms:modified xsi:type="dcterms:W3CDTF">2010-02-21T23:19:00Z</dcterms:modified>
  <cp:revision>5</cp:revision>
  <dc:subject/>
  <dc:title>EXHIBITOR REGISTRATION</dc:title>
</cp:coreProperties>
</file>